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75895</wp:posOffset>
            </wp:positionV>
            <wp:extent cx="1495425" cy="542925"/>
            <wp:effectExtent l="0" t="0" r="0" b="0"/>
            <wp:wrapSquare wrapText="bothSides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SPIRE PELO NARIZ E VIVA MELHOR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utenção incorreta do ar condicionado pode ser um perig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cademia alerta que os aparelhos armazenam um grande perigo</w:t>
      </w:r>
    </w:p>
    <w:p>
      <w:pPr>
        <w:pStyle w:val="Normal"/>
        <w:jc w:val="both"/>
        <w:rPr/>
      </w:pPr>
      <w:r>
        <w:rPr/>
        <w:t xml:space="preserve">A Academia Brasileira de Rinologia (ABR) orienta em sua campanha </w:t>
      </w:r>
      <w:r>
        <w:rPr>
          <w:b/>
          <w:bCs/>
        </w:rPr>
        <w:t>“Respire pelo nariz e viva melhor”</w:t>
      </w:r>
      <w:r>
        <w:rPr/>
        <w:t xml:space="preserve">, de que os aparelhos de ar condicionado alojados no canto das nossas salas e escritórios cheios de gente, e até em automóveis, armazenam dentro um grande perigo. Segundo a ABR, os fungos, bactérias, ácaros, partículas de pele humana e insetos mortos entre outros, que se acumulam pelo aparelho, são espalhados pelo ar gelado. </w:t>
      </w:r>
    </w:p>
    <w:p>
      <w:pPr>
        <w:pStyle w:val="Normal"/>
        <w:jc w:val="both"/>
        <w:rPr/>
      </w:pPr>
      <w:r>
        <w:rPr/>
        <w:t xml:space="preserve">Quando o aparelho capta o ar, ele o filtra antes de jogá-lo no ambiente novamente, porém este filtro não absorve bactérias ou fungos, pois não está preparado para isto. O resfriamento é feito por serpentinas que contém gás refrigerante ou água gelada, mas este processo causa a perda de umidade do ar, agravando os prejuízos que este tipo de processo causa.  De acordo com os especialistas, a doença mais comum causada pela sujeira acumulada nesses aparelhos é a rinite alérgica, que se manifesta minutos após o contato com o alérgeno (substância que provoca a alergia), ainda que a inflamação não seja reconhecida imediatamente pelo paciente. </w:t>
      </w:r>
    </w:p>
    <w:p>
      <w:pPr>
        <w:pStyle w:val="Normal"/>
        <w:jc w:val="both"/>
        <w:rPr/>
      </w:pPr>
      <w:r>
        <w:rPr/>
        <w:t xml:space="preserve">Para combater a rinite alérgica, a Academia recomenda a limpeza interna do aparelho de ar condicionado no mínimo uma vez ao ano, e a limpeza dos filtros a cada 15 dias. 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 xml:space="preserve">Algumas recomendações importantes para evitar o contato com alérgenos no local de trabalho são: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/>
        <w:t>Reduzir a umidade relativa do ar para 50%, se possível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/>
        <w:t>Usar aspiradores de pócom filtro HEPA (High EfficiencyParticulate Air Filter) ou equivalen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/>
        <w:t>Usar pano úmido para limpar superfíci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/>
        <w:t>Lavar cortinas de tecido com água entre 55 e 60ºC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/>
        <w:t>Remover carpetes e utilizar pisos que possam ser limpos com pano úmid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/>
        <w:t>Evitar estofados de tecido, optando-se por aqueles de couro ou vin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ções para a imprensa: </w:t>
      </w:r>
    </w:p>
    <w:p>
      <w:pPr>
        <w:pStyle w:val="Normal"/>
        <w:rPr>
          <w:rFonts w:ascii="Arial" w:hAnsi="Arial" w:cs="Arial"/>
          <w:b/>
          <w:b/>
          <w:bCs/>
          <w:color w:val="FF6600"/>
          <w:lang w:val="en-US" w:eastAsia="en-US"/>
        </w:rPr>
      </w:pPr>
      <w:r>
        <w:rPr>
          <w:rFonts w:cs="Arial" w:ascii="Arial" w:hAnsi="Arial"/>
          <w:b/>
          <w:bCs/>
          <w:color w:val="FF6600"/>
          <w:lang w:val="en-US" w:eastAsia="en-US"/>
        </w:rPr>
        <w:t>Sintonia Comunicação Empresarial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Fone: (11)3542-0472 • (11)3542-5264 •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Rua Teodoro Sampaio, 1.765, conj.143 • Pinheiros • SP • 05405-15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US" w:eastAsia="en-US"/>
          </w:rPr>
          <w:t>www.sintonia.com.br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toni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9:00Z</dcterms:created>
  <dc:creator>cliente</dc:creator>
  <dc:description/>
  <dc:language>en-US</dc:language>
  <cp:lastModifiedBy>Luiz</cp:lastModifiedBy>
  <dcterms:modified xsi:type="dcterms:W3CDTF">2010-08-09T15:29:00Z</dcterms:modified>
  <cp:revision>2</cp:revision>
  <dc:subject/>
  <dc:title>“RESPIRE PELO NARIZ E VIVA MELHOR”</dc:title>
</cp:coreProperties>
</file>