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3410</wp:posOffset>
            </wp:positionH>
            <wp:positionV relativeFrom="paragraph">
              <wp:posOffset>-1023620</wp:posOffset>
            </wp:positionV>
            <wp:extent cx="1496060" cy="544195"/>
            <wp:effectExtent l="0" t="0" r="0" b="0"/>
            <wp:wrapSquare wrapText="bothSides"/>
            <wp:docPr id="1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Saiba quais as diferenças entre resfriados, gripes e alergia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drawing>
          <wp:inline distT="0" distB="0" distL="0" distR="0">
            <wp:extent cx="2438400" cy="1640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O resfriado tem um caráter mais inflamatório com dor de garganta e coriza. É causado por mais de 200 tipos de vírus e raramente provoca febre e dores musculares. Já a gripe é causada pelo vírus Influenza, tem sintomas mais fortes do que o resfriado, produzindo manifestações intensas como febre alta, dores no corpo, indisposição e obstrução nasal, explica a Dra. Francini Pádua.  Nos dois casos, o ciclo da doença não ultrapassa dez dia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 rinite alérgica é</w:t>
      </w:r>
      <w:r>
        <w:rPr>
          <w:rFonts w:cs="Tahoma" w:ascii="Calibri" w:hAnsi="Calibri"/>
          <w:color w:val="000000"/>
        </w:rPr>
        <w:t xml:space="preserve"> uma inflamação do revestimento interno do nariz e os sintomas têm início minutos após o contato com o alérgeno (substância que provoca a alergia), na maior parte das vezes, poeira doméstica e ácaros. O que dificulta o diagnóstico da doença é que nem sempre as pessoas identificam a causa de suas queixas”, explica a Dra. Francini Pádua, otorrinolaringologista da Academia Brasileira de Rinologia. Geralmente ignorados, os sintomas da rinite se prolongam e o processo se complica. A freqüente congestão nasal obriga a pessoa a respirar pela boca, o que provoca desconforto na garganta, voz anasalada, aumento de cáries, sono agitado e ronco. 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Tahoma" w:ascii="Calibri" w:hAnsi="Calibri"/>
          <w:color w:val="000000"/>
        </w:rPr>
        <w:t xml:space="preserve">A rinite alérgica também pode propiciar o aparecimento de outros quadros infecciosos como sinusite, amigdalite, faringite e otite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Calibri" w:hAnsi="Calibri"/>
          <w:b/>
          <w:bCs/>
        </w:rPr>
        <w:t xml:space="preserve">Tratamento- </w:t>
      </w:r>
      <w:r>
        <w:rPr>
          <w:rFonts w:cs="Arial" w:ascii="Calibri" w:hAnsi="Calibri"/>
        </w:rPr>
        <w:t xml:space="preserve">Nos casos de gripes e resfriados, recomenda-se repouso, alimentação balanceada e ingestão abundante de líquidos. Analgésicos e antitérmicos podem ser administrados sob orientação médica. “A vacina contra a gripe </w:t>
      </w:r>
      <w:r>
        <w:rPr>
          <w:rFonts w:cs="Arial" w:ascii="Calibri" w:hAnsi="Calibri"/>
          <w:color w:val="000000"/>
        </w:rPr>
        <w:t xml:space="preserve">reduz os riscos de contaminação em até 89% e mantém seu efeito por um ano. No entanto, é necessário ressaltar que, apesar da vacina, algumas pessoas podem ficar gripadas, embora os sintomas sejam mais fracos, semelhantes aos de um resfriado”, esclarece a especialista. </w:t>
      </w:r>
    </w:p>
    <w:p>
      <w:pPr>
        <w:pStyle w:val="TextBody"/>
        <w:spacing w:lineRule="auto" w:line="360"/>
        <w:jc w:val="both"/>
        <w:rPr>
          <w:rFonts w:ascii="Calibri" w:hAnsi="Calibri" w:cs="Tahoma"/>
          <w:color w:val="000000"/>
          <w:sz w:val="24"/>
        </w:rPr>
      </w:pPr>
      <w:r>
        <w:rPr>
          <w:rFonts w:cs="Tahoma" w:ascii="Calibri" w:hAnsi="Calibri"/>
          <w:color w:val="000000"/>
          <w:sz w:val="24"/>
        </w:rPr>
        <w:t>O tratamento da rinite tem início quando se estabelece a causa. Muitas vezes, apenas manter-se afastado do alérgeno já é suficiente para eliminar o problema. Como nem sempre é possível o afastamento total, como no caso da poeira domiciliar, a alternativa é ministrar medicamentos que reduzam a inflamação e controlem os sintomas. Dependendo da intensidade dos sintomas, é indicado o uso de vacinas, a chamada imunoterapia.</w:t>
      </w:r>
    </w:p>
    <w:p>
      <w:pPr>
        <w:pStyle w:val="TextBody"/>
        <w:spacing w:lineRule="auto" w:line="360"/>
        <w:jc w:val="both"/>
        <w:rPr>
          <w:rFonts w:ascii="Calibri" w:hAnsi="Calibri" w:cs="Tahoma"/>
          <w:color w:val="000000"/>
          <w:sz w:val="24"/>
        </w:rPr>
      </w:pPr>
      <w:r>
        <w:rPr>
          <w:rFonts w:cs="Tahoma" w:ascii="Calibri" w:hAnsi="Calibri"/>
          <w:color w:val="000000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228"/>
        <w:gridCol w:w="1098"/>
        <w:gridCol w:w="1742"/>
        <w:gridCol w:w="174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</w:rPr>
              <w:t>Sinal/Sintom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</w:rPr>
              <w:t>Sinusi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</w:rPr>
              <w:t>Alerg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</w:rPr>
              <w:t>Resfriad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</w:rPr>
              <w:t>Gripe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Pressão ou dor de cabeç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Si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às vez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às vez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às veze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Duração da doenç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Acima de 10 a 14 dia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var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Menos de 10 dia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Menos de 10 dia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  <w:sz w:val="22"/>
              </w:rPr>
              <w:t>Corrimento nas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Espesso amarelo-verd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Claro, fluido, aguad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Fluido, aguado ou espesso esbranquiçad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Fluido, aguado ou espesso esbranquiçado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Feb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às vez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n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às vez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sim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Dor de cabeç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Às vez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Às vez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às vez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sim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Dor nos dentes superior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Às vez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n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n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às veze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Dor no corpo, irritabilidade, fadig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Frequen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n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n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sim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Mau háli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às vez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n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n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não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Toss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às vez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às vez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si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às veze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Congestão nas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Si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às vez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si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às veze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Espirro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Nã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às vez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si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às vezes</w:t>
            </w:r>
          </w:p>
        </w:tc>
      </w:tr>
    </w:tbl>
    <w:p>
      <w:pPr>
        <w:pStyle w:val="TextBody"/>
        <w:spacing w:lineRule="auto" w:line="360"/>
        <w:jc w:val="both"/>
        <w:rPr>
          <w:rFonts w:ascii="Calibri" w:hAnsi="Calibri" w:cs="Tahoma"/>
          <w:color w:val="000000"/>
          <w:sz w:val="24"/>
        </w:rPr>
      </w:pPr>
      <w:r>
        <w:rPr>
          <w:rFonts w:cs="Tahoma" w:ascii="Calibri" w:hAnsi="Calibri"/>
          <w:color w:val="000000"/>
          <w:sz w:val="24"/>
        </w:rPr>
      </w:r>
    </w:p>
    <w:p>
      <w:pPr>
        <w:pStyle w:val="Normal"/>
        <w:rPr/>
      </w:pPr>
      <w:r>
        <w:rPr/>
        <w:br/>
        <w:t xml:space="preserve">Informações para a imprensa: </w:t>
      </w:r>
    </w:p>
    <w:p>
      <w:pPr>
        <w:pStyle w:val="Normal"/>
        <w:rPr>
          <w:rFonts w:ascii="Arial" w:hAnsi="Arial" w:cs="Arial"/>
          <w:b/>
          <w:b/>
          <w:bCs/>
          <w:color w:val="FF6600"/>
          <w:lang w:val="en-US" w:eastAsia="en-US"/>
        </w:rPr>
      </w:pPr>
      <w:r>
        <w:rPr>
          <w:rFonts w:cs="Arial" w:ascii="Arial" w:hAnsi="Arial"/>
          <w:b/>
          <w:bCs/>
          <w:color w:val="FF6600"/>
          <w:lang w:val="en-US" w:eastAsia="en-US"/>
        </w:rPr>
        <w:t>Sintonia Comunicação Empresarial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  <w:t xml:space="preserve">Fone: (11)3542-0472 • (11)3542-5264 • 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  <w:t>Rua Teodoro Sampaio, 1.765, conj.143 • Pinheiros • SP • 05405-150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cs="Arial" w:ascii="Arial" w:hAnsi="Arial"/>
            <w:color w:val="000080"/>
            <w:sz w:val="20"/>
            <w:lang w:val="en-US" w:eastAsia="en-US"/>
          </w:rPr>
          <w:t>www.sintonia.com.br</w:t>
        </w:r>
      </w:hyperlink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b/>
          <w:b/>
          <w:bCs/>
          <w:color w:val="000080"/>
          <w:sz w:val="22"/>
          <w:szCs w:val="22"/>
          <w:u w:val="single"/>
          <w:lang w:val="en-US" w:eastAsia="en-US"/>
        </w:rPr>
      </w:pPr>
      <w:r>
        <w:rPr>
          <w:rFonts w:cs="Arial" w:ascii="Verdana" w:hAnsi="Verdana"/>
          <w:b/>
          <w:bCs/>
          <w:color w:val="00008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Helvetica" w:hAnsi="Helvetica" w:eastAsia="Times New Roman" w:cs="Times New Roman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Helvetica" w:hAnsi="Helvetica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intonia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40:00Z</dcterms:created>
  <dc:creator>Roberta</dc:creator>
  <dc:description/>
  <cp:keywords/>
  <dc:language>en-US</dc:language>
  <cp:lastModifiedBy>Luiz</cp:lastModifiedBy>
  <dcterms:modified xsi:type="dcterms:W3CDTF">2010-07-29T14:27:00Z</dcterms:modified>
  <cp:revision>3</cp:revision>
  <dc:subject/>
  <dc:title/>
</cp:coreProperties>
</file>