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Quando procurar um médico otorrinolaringologista?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273558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problemas nasais podem levar a complicações graves em diversos setores do organismo. Se um resfriado passa sozinho, problemas alérgicos e principalmente as sinusites necessitam de um tratamento orientado por um médico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ndo suspeitar de uma rino-sinusite?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ndo notar algum dos seguintes sintomas, tanto nos adultos como nas criança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 resfriado que dura de 10 a 14 dias, às vezes com febre baix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rimento nasal verde ou amarel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rimento por trás do nariz, que pode levar a dor de garganta, tosse, mau hálito, náuseas e até vômit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r de cabeça, após os 6 anos de idad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Cs w:val="15"/>
        </w:rPr>
      </w:pPr>
      <w:r>
        <w:rPr>
          <w:rFonts w:cs="Tahoma" w:ascii="Tahoma" w:hAnsi="Tahoma"/>
          <w:sz w:val="22"/>
        </w:rPr>
        <w:t>Irritabilidade e fadiga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br/>
        <w:t xml:space="preserve">Informações para a imprensa: </w:t>
      </w:r>
    </w:p>
    <w:p>
      <w:pPr>
        <w:pStyle w:val="Normal"/>
        <w:rPr>
          <w:rFonts w:ascii="Arial" w:hAnsi="Arial" w:cs="Arial"/>
          <w:b/>
          <w:b/>
          <w:bCs/>
          <w:color w:val="FF6600"/>
          <w:lang w:val="en-US" w:eastAsia="en-US"/>
        </w:rPr>
      </w:pPr>
      <w:r>
        <w:rPr>
          <w:rFonts w:cs="Arial" w:ascii="Arial" w:hAnsi="Arial"/>
          <w:b/>
          <w:bCs/>
          <w:color w:val="FF6600"/>
          <w:lang w:val="en-US" w:eastAsia="en-US"/>
        </w:rPr>
        <w:t>Sintonia Comunicação Empresarial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Fone: (11)3542-0472 • (11)3542-5264 •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Rua Teodoro Sampaio, 1.765, conj.143 • Pinheiros • SP • 05405-15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color w:val="000080"/>
            <w:sz w:val="20"/>
            <w:lang w:val="en-US" w:eastAsia="en-US"/>
          </w:rPr>
          <w:t>www.sintonia.com.br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toni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8:00Z</dcterms:created>
  <dc:creator>Roberta</dc:creator>
  <dc:description/>
  <cp:keywords/>
  <dc:language>en-US</dc:language>
  <cp:lastModifiedBy>Luiz</cp:lastModifiedBy>
  <dcterms:modified xsi:type="dcterms:W3CDTF">2010-07-29T14:26:00Z</dcterms:modified>
  <cp:revision>5</cp:revision>
  <dc:subject/>
  <dc:title/>
</cp:coreProperties>
</file>