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da da umidade do ar afeta saúde dos paulistan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790825" cy="1934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 o tempo seco durante o mês de agosto e temperaturas muito elevadas para a época do ano na cidade de São Paulo, a tendência é que a umidade do ar continue baixa e os paulistanos sofram ainda mais com is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o CGE (Centro de Gerenciamento de Emergências), o tempo não muda muito e segue seco e estável nos próximos dias. O sol continua predominando com temperaturas elevadas para a época do ano. As mínimas oscilam em torno dos 11ºC, enquanto que as máximas superam os 31ºC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OMS constatou que a umidade ideal do ar é de 60%. Em São Paulo, essa umidade ocorre na parte da manhã. A Defesa Civil alerta que a umidade entre 15% e 20% não é recomendável para a saúde. Se por acaso o índice cair para 12%, será necessário decretar estado de emergênc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queda da umidade relativa do ar decorre do aumento da temperatura durante o dia, causando complicações alérgicas e respiratórias devido ao ressecamento das mucosas, além de sangramentos pelo nari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édicos especializados da campanha “Respire pelo nariz e viva melhor” recomendam beber um copo de água a cada duas horas e evitar atividades físicas que necessitem de muito esforço no período entre 12h e 17h. Com o sol forte e a umidade do ar baixa, é fundamental ter cuidado com exercícios intensos. Outra recomendação é pingar gotas de água nas narinas para umidificar as vias aér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s e fazer com que chegue ao pulmão pelo menos 5% de um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ém dessas precauções, o CGE recomenda também evit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glomerações em ambient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fech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18:00Z</dcterms:created>
  <dc:creator>Convidado</dc:creator>
  <dc:description/>
  <dc:language>en-US</dc:language>
  <cp:lastModifiedBy>Luiz</cp:lastModifiedBy>
  <dcterms:modified xsi:type="dcterms:W3CDTF">2010-08-27T17:18:00Z</dcterms:modified>
  <cp:revision>2</cp:revision>
  <dc:subject/>
  <dc:title/>
</cp:coreProperties>
</file>