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280"/>
        <w:jc w:val="center"/>
        <w:outlineLvl w:val="1"/>
        <w:rPr>
          <w:rFonts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/>
          <w:b/>
          <w:color w:val="000000"/>
          <w:sz w:val="28"/>
          <w:szCs w:val="28"/>
          <w:lang w:eastAsia="pt-BR"/>
        </w:rPr>
        <w:t>Rinite atinge cerca de 30% da população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jc w:val="center"/>
        <w:outlineLvl w:val="1"/>
        <w:rPr>
          <w:rFonts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/>
          <w:i/>
          <w:color w:val="000000"/>
          <w:sz w:val="24"/>
          <w:szCs w:val="24"/>
          <w:lang w:eastAsia="pt-BR"/>
        </w:rPr>
        <w:t>Tudo pode ser resolvido com o simples fato de respirar melhor pelo nariz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jc w:val="center"/>
        <w:outlineLvl w:val="1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drawing>
          <wp:inline distT="0" distB="0" distL="0" distR="0">
            <wp:extent cx="265938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28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t-BR"/>
        </w:rPr>
        <w:t>“</w:t>
      </w:r>
      <w:r>
        <w:rPr>
          <w:rFonts w:eastAsia="Times New Roman" w:cs="Arial"/>
          <w:color w:val="000000"/>
          <w:sz w:val="24"/>
          <w:szCs w:val="24"/>
          <w:lang w:eastAsia="pt-BR"/>
        </w:rPr>
        <w:t>Devemos sempre priorizar a busca por uma boa qualidade de vida, principalmente nos dias de hoje. E para isso é fundamental uma respiração correta, feita por via nasal. Pessoas que respiram pela boca apresentam alguns problemas com o sono, irritação, ansiedade, depressão e até dificuldades nas atividades sexuais, afetando de forma significativa sua vida social”, afirmou o Dr. Nilvano Andrade, presidente da ABR.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jc w:val="both"/>
        <w:outlineLvl w:val="1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Quando inspirado pelo nariz, o ar é umedecido, aquecido e filtrado, evitando que as impurezas cheguem ao organismo. Por sua vez, a respiração pela boca não prejudica apenas o sistema respiratório, mas também gera impactos no desenvolvimento da estrutura óssea facial. Além disso, a vida social de quem sofre deste problema também é prejudicada.  </w:t>
      </w:r>
    </w:p>
    <w:p>
      <w:pPr>
        <w:pStyle w:val="Normal"/>
        <w:rPr/>
      </w:pPr>
      <w:r>
        <w:rPr>
          <w:rFonts w:eastAsia="Times New Roman" w:cs="Arial"/>
          <w:color w:val="000000"/>
          <w:sz w:val="24"/>
          <w:szCs w:val="24"/>
          <w:lang w:eastAsia="pt-BR"/>
        </w:rPr>
        <w:t>A principal causa da respiração pela boca é a obstrução nasal. Nariz entupido não é uma doença, é um sintoma de que algo está errado. Os motivos variam de um resfriado comum e rinites até tumores. As conseqüências também são diversas, dependendo da idade do paciente e da gravidade do problema. Em todos os casos é essencial o exame da cavidade nasal. O otorrinolaringologista dispõe de técnicas precisas para esta finalidade, como por exemplo, a vídeo-endoscopia nasal.</w:t>
        <w:br/>
        <w:t>   </w:t>
      </w:r>
      <w:r>
        <w:rPr/>
        <w:br/>
        <w:t xml:space="preserve">Informações para a imprensa: </w:t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color w:val="000080"/>
            <w:sz w:val="20"/>
            <w:lang w:val="en-US" w:eastAsia="en-US"/>
          </w:rPr>
          <w:t>www.sintonia.com.br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toni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9:00Z</dcterms:created>
  <dc:creator>cliente</dc:creator>
  <dc:description/>
  <cp:keywords/>
  <dc:language>en-US</dc:language>
  <cp:lastModifiedBy>Luiz</cp:lastModifiedBy>
  <dcterms:modified xsi:type="dcterms:W3CDTF">2010-07-29T14:31:00Z</dcterms:modified>
  <cp:revision>5</cp:revision>
  <dc:subject/>
  <dc:title/>
</cp:coreProperties>
</file>