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“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ESPIRE PELO NARIZ E VIVA MELHOR”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-691515</wp:posOffset>
            </wp:positionV>
            <wp:extent cx="1495425" cy="542925"/>
            <wp:effectExtent l="0" t="0" r="0" b="0"/>
            <wp:wrapSquare wrapText="bothSides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Tudo sobre a Rinite Alérgica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c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om sintomas semelhantes aos do resfriado, a rinite alérgica pode evoluir para quadros mais graves, por falta de tratamento adequado.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Tahoma" w:ascii="Tahoma" w:hAnsi="Tahoma"/>
          <w:color w:val="000000"/>
        </w:rPr>
        <w:t xml:space="preserve">A Academia Brasileira de Rinologia (ABR) </w:t>
      </w:r>
      <w:bookmarkStart w:id="0" w:name="_GoBack"/>
      <w:bookmarkEnd w:id="0"/>
      <w:r>
        <w:rPr>
          <w:rFonts w:cs="Tahoma" w:ascii="Tahoma" w:hAnsi="Tahoma"/>
          <w:color w:val="000000"/>
        </w:rPr>
        <w:t>alerta sobre os problemas da rinite alérgica, uma enfermidade que acomete 20% a 30% da população brasileira.  Ela pode ser confundida com resfriados já que também há espirros, a coriza e o nariz entupido, mas não desaparecerem em 10 dias e merece atenção médica.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Apesar de assemelhar-se a um estado gripal, a rinite tem mecanismos e causas diferentes. O resfriado e a gripe são causados por vírus. Já a rinite alérgica é uma inflamação do revestimento interno do nariz e os sintomas têm início minutos após o contato com o alérgeno (substância que provoca a alergia), na maior parte das vezes, poeira doméstica e ácaros. O que dificulta o diagnóstico da doença é que nem sempre as pessoas identificam a causa de suas queixas. Por exemplo, quando os sintomas aparecem com a queda da temperatura, a causa pode ser a blusa guardada no armário desde o inverno anterior, e não o frio.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poeira doméstica é uma mistura de substâncias que engloba desde escamas de pele humana e pelos de animais até restos de alimentos, estofamentos, fibras de tecidos, bactérias, mofos e bolores, facilitando o aparecimento dos ácaros. </w:t>
      </w:r>
    </w:p>
    <w:p>
      <w:pPr>
        <w:pStyle w:val="NormalWeb"/>
        <w:spacing w:lineRule="auto" w:line="360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eralmente ignorados, os sintomas da rinite se prolongam e o processo se complica. A frequente congestão nasal obriga a pessoa a respirar pela boca, o que provoca desconforto na garganta, voz anasalada, aumento de cáries, sono agitado e ronco. </w:t>
      </w:r>
    </w:p>
    <w:p>
      <w:pPr>
        <w:pStyle w:val="NormalWeb"/>
        <w:spacing w:lineRule="auto" w:line="360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evenção</w:t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O tratamento da enfermidade tem início quando se estabelece a causa da rinite. Muitas vezes, apenas manter-se afastado do alérgeno já é suficiente para eliminar o problema. Como nem sempre é possível o afastamento total, como no caso da poeira domiciliar, a alternativa é ministrar medicamentos que reduzam a inflamação e controlem os sintomas. Dependendo da intensidade dos sintomas, é indicado o uso de vacinas, a chamada imunoterap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vite tapetes, carpetes, cortinas e almofadões no quarto de dormir. Dê preferência a pisos laváveis e cortinas do tipo persianas ou de material que possa ser limpo com pano úmid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amas e berços não devem ser colocados junto à pared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vite mofo e umidade, principalmente no quarto de dormir. Uma solução de ácido fênico a 2,5%  pode ser passada nos locais mofados, até uma solução definitiva ser tomad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vite animais de pelúcia e estantes de livros no quart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vite spray ou sachês no quarto de dormir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vite travesseiros de paina ou penas. Use os de espuma, sempre que possível, envoltos em material plástico (napa)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 mesma forma, faça uma capa para o colchão de material que possa ser limpo com pano úmid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vite vassouras e espanadores de pó. Passe pano úmido diariamente na casa antes do uso de aspirador de pó e, de preferência, duas vezes ao dia no quarto de dormir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vite animais com pelo. Animais de estimação ideais para pessoas alérgicas são os peixes e as tartarugas. Caso seja impossível evitar as mascotes, elas devem tomar banho pelo menos uma vez por semana e não podem, de forma alguma, permanecer no quarto de dormir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vite desinfetante e produtos de limpeza com odor forte. Dê preferência a pastas e sabões em pó para a limpeza de banheiro e cozinh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ão use inseticidas em spray nem do tipo espiral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erifique periodicamente as áreas úmidas de sua casa, como banheiro (cortinas plásticas do chuveiro, embaixo das pias etc.), cozinha e porões para evitar o aparecimento do mofo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ite talcos e perfumes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vite banhos extremamente quentes. A temperatura ideal da água é a temperatura corporal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ão fume nem deixe que fumem dentro de cas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upas raramente usadas devem ser arejadas e, se possível, lavadas antes do uso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ê preferência à vida ao ar livre. Esportes podem e devem ser praticados. </w:t>
      </w:r>
    </w:p>
    <w:p>
      <w:pPr>
        <w:pStyle w:val="Heading1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nariz e seus problemas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problemas mais comuns do nariz estão relacionados à obstrução nas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obstrução nasal pode ocorrer por diversos problemas, como resfriado, gripe, crise de alergia e irritação por poluição ambiental. Após a obstrução inicial, pode aparecer a sinusite, que além de manter a obstrução nasal, desencadeia outros sintomas como dores no corpo, fadiga e até mesmo o mau hálito (veja tabela)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to obstrução nasal quanto sinusite pode causar complicações futuras e seus tratamentos devem ser orientados por um otorrinolaringologista.A sinusite, a alergia, o resfriado e a gripe podem ser diferenciados por seus sintomas. A tabela abaixo mostra essas diferença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64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228"/>
        <w:gridCol w:w="1098"/>
        <w:gridCol w:w="1742"/>
        <w:gridCol w:w="17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nal/Sinto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nusi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erg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fria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ip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são ou dor de cabeç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ção da doenç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ima de 10 a 14 di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os de 10 di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os de 10 dia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eastAsia="Times New Roman" w:cs="Tahoma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sz w:val="22"/>
                <w:szCs w:val="22"/>
                <w:lang w:val="pt-BR"/>
              </w:rPr>
              <w:t>Corrimento nas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sso amarelo-ver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ro, fluido, agua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uido, aguado ou espesso esbranquiça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uido, aguado ou espesso esbranquiçad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 de cabeç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 nos dentes superio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 no corpo, irritabilidade, fadi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equ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 háli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s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gestão nas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irr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às vezes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ndo procurar um médico otorrinolaringologista?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problemas nasais podem levar a complicações graves em diversos setores do organismo. Se um resfriado passa sozinho, problemas alérgicos e principalmente as sinusites necessitam de um tratamento orientado por um médico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do suspeitar de uma rino-sinusite?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do notar algum dos seguintes sintomas, tanto nos adultos como nas crianç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 resfriado que dura de 10 a 14 dias, às vezes com febre baix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imento nasal verde ou amarel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imento por trás do nariz, que pode levar a dor de garganta, tosse, mau hálito, náuseas e até vômit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r de cabeça, após os 6 anos de ida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Tahoma" w:ascii="Tahoma" w:hAnsi="Tahoma"/>
          <w:sz w:val="22"/>
          <w:szCs w:val="22"/>
        </w:rPr>
        <w:t>Irritabilidade e fadiga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color w:val="003366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Calibri" w:cs="Helvetic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olor w:val="003366"/>
      <w:sz w:val="20"/>
      <w:szCs w:val="20"/>
    </w:rPr>
  </w:style>
  <w:style w:type="character" w:styleId="Ttulo2Char">
    <w:name w:val="Título 2 Char"/>
    <w:qFormat/>
    <w:rPr>
      <w:rFonts w:ascii="Helvetica" w:hAnsi="Helvetica" w:cs="Helvetica"/>
      <w:b/>
      <w:bCs/>
      <w:sz w:val="24"/>
      <w:szCs w:val="24"/>
    </w:rPr>
  </w:style>
  <w:style w:type="character" w:styleId="CorpodetextoChar">
    <w:name w:val="Corpo de texto Char"/>
    <w:qFormat/>
    <w:rPr>
      <w:rFonts w:ascii="Helvetica" w:hAnsi="Helvetica" w:cs="Helvetica"/>
      <w:sz w:val="24"/>
      <w:szCs w:val="24"/>
    </w:rPr>
  </w:style>
  <w:style w:type="character" w:styleId="Subtitulo1">
    <w:name w:val="subtitulo1"/>
    <w:qFormat/>
    <w:rPr>
      <w:rFonts w:ascii="Verdana" w:hAnsi="Verdana" w:cs="Verdan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Calibri" w:cs="Helvetic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8:00Z</dcterms:created>
  <dc:creator>Roberta</dc:creator>
  <dc:description/>
  <dc:language>en-US</dc:language>
  <cp:lastModifiedBy>Luiz</cp:lastModifiedBy>
  <dcterms:modified xsi:type="dcterms:W3CDTF">2010-08-09T14:18:00Z</dcterms:modified>
  <cp:revision>2</cp:revision>
  <dc:subject/>
  <dc:title>“RESPIRE PELO NARIZ E VIVA MELHOR”</dc:title>
</cp:coreProperties>
</file>