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94790" cy="5321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‘</w:t>
      </w: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RESPIRE PELO NARIZ E VIVA MELHOR</w:t>
      </w:r>
    </w:p>
    <w:p>
      <w:pPr>
        <w:pStyle w:val="NormalWeb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Web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Aprenda a respirar durante os exercícios</w:t>
      </w:r>
    </w:p>
    <w:p>
      <w:pPr>
        <w:pStyle w:val="NormalWeb"/>
        <w:jc w:val="center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Exercícios são importantes quando feitos com a respiração correta</w:t>
      </w:r>
    </w:p>
    <w:p>
      <w:pPr>
        <w:pStyle w:val="NormalWeb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iste certa tendência das pessoas engordarem um pouco mais no inverno. O corpo pede mais consumo de calorias e, muitas vezes, o frio causa aquela preguicinha de pelo menos uma caminhada. O exercício físico é importante sempre, independente da estação do ano. No entanto, a prática incorreta por falta de informações pode trazer riscos à saúde. Para que se possa aproveitar bem, é importante seguir algumas recomendações da Academia Brasileira de Rinologia (ABR)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O presidente da ABR, Nilvano Andrade, acredita que a primeira etapa é escolher o tipo de exercício, começando sempre com uma boa caminhada.  Mesmo no inverno, é importante a ingestão de líquidos, durante e depois da prática das atividades físicas, e respirar corretamente. “Inspirar pelo nariz é filtrar o ar e permitir a expiração pela boca, tornando a troca de ar mais coerente e saudável. Quando realizamos esforço físico mais intenso como, por exemplo, na corrida, é comum e normal utilizarmos a respiração oral. Não há problemas, mas a respiração predominante tem que ser a nasal. Se estiver se esforçando muito e, desta forma, forçando a respiração pela boca, pare um pouco e respire profundamente pelas vias normais”, ressalta .</w:t>
      </w:r>
    </w:p>
    <w:p>
      <w:pPr>
        <w:pStyle w:val="Normal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otorrinolaringologista orienta também que, quando se respira corretamente durante a caminhada, deve-se também ter a mente tranquila, longe das preocupações. “Uma respiração profunda e tranquila oferece melhores resultados não somente na prática dos exercícios, mas também no dia a dia, para prevenção do estresse”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Caso a pessoa esteja com resfriado, o presidente da ABR aconselha primeiramente o tratamento da doença, já que se trata de infecção viral, mesmo que passageira. “Repouso, prescrição médico e líquido. Praticar exercícios com umafraqueza decorrente do resfriado é uma forma de também facilitar lesões”. 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onvém ressaltarmos que devemos estar atentos às condições de umidade e poluição atmosférica quando vamos fazer exercícios ao ar livre. Se o ar estiver em condições da atenção em relação à poluição, ou a umidade estiver muito baixa, é melhor evitarmos os exercícios ao ar livre, pois este tipo de ar é prejudicial. “ Devemos então fazer exercícios em lugares fechados, e ingerindo mais água que o normal” alerta Dr. Olavo Mion, diretor da ABR.</w:t>
      </w:r>
    </w:p>
    <w:p>
      <w:pPr>
        <w:pStyle w:val="Normal"/>
        <w:rPr>
          <w:rFonts w:ascii="Arial" w:hAnsi="Arial" w:cs="Arial"/>
          <w:b/>
          <w:b/>
          <w:bCs/>
          <w:color w:val="FF6600"/>
          <w:lang w:val="en-US" w:eastAsia="en-US"/>
        </w:rPr>
      </w:pPr>
      <w:r>
        <w:rPr>
          <w:rFonts w:cs="Arial" w:ascii="Arial" w:hAnsi="Arial"/>
          <w:b/>
          <w:bCs/>
          <w:color w:val="FF6600"/>
          <w:lang w:val="en-US" w:eastAsia="en-US"/>
        </w:rPr>
        <w:t>Sintonia Comunicação Empresarial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 xml:space="preserve">Fone: (11)3542-0472 • (11)3542-5264 • </w:t>
      </w:r>
    </w:p>
    <w:p>
      <w:pPr>
        <w:pStyle w:val="Normal"/>
        <w:rPr>
          <w:rFonts w:ascii="Arial" w:hAnsi="Arial" w:cs="Arial"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color w:val="808080"/>
          <w:sz w:val="20"/>
          <w:szCs w:val="20"/>
          <w:lang w:val="en-US" w:eastAsia="en-US"/>
        </w:rPr>
        <w:t>Rua Teodoro Sampaio, 1.765, conj.143 • Pinheiros • SP • 05405-150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17:00Z</dcterms:created>
  <dc:creator>Roithmann</dc:creator>
  <dc:description/>
  <dc:language>en-US</dc:language>
  <cp:lastModifiedBy>Luiz</cp:lastModifiedBy>
  <dcterms:modified xsi:type="dcterms:W3CDTF">2010-08-09T14:17:00Z</dcterms:modified>
  <cp:revision>2</cp:revision>
  <dc:subject/>
  <dc:title>‘RESPIRE PELO NARIZ E VIVA MELHOR</dc:title>
</cp:coreProperties>
</file>