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danças bruscas de temperatura duran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 dias podem causar doenças respiratórias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1079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Mudanças de temperaturas facilitam a proliferação de inúmeras doenças respiratórias. A gripe e o resfriado são os mais comuns, mas um dos principais quadros que atinge os brasileiros sem que saibamos é a Rinite.</w:t>
      </w:r>
    </w:p>
    <w:p>
      <w:pPr>
        <w:pStyle w:val="Normal"/>
        <w:ind w:firstLine="708"/>
        <w:rPr/>
      </w:pPr>
      <w:r>
        <w:rPr/>
        <w:t xml:space="preserve">A Rinite </w:t>
      </w:r>
      <w:r>
        <w:rPr>
          <w:lang w:val="pt-PT"/>
        </w:rPr>
        <w:t xml:space="preserve"> é a irritação e inflamação da mucosa nasal e pode ser viral ou bacteriana, porém se manifesta com mais frequência após alergias a pó, ácaro, umidade, fumaça e outros agentes ambientais. </w:t>
      </w:r>
      <w:r>
        <w:rPr/>
        <w:t xml:space="preserve"> “ Alterações climáticas e mudanças de temperaturas aumentam as infecções”, explica Olavo Mion, otorrinolaringologista da Academia Brasileira de Rinologia.</w:t>
      </w:r>
    </w:p>
    <w:p>
      <w:pPr>
        <w:pStyle w:val="Normal"/>
        <w:rPr/>
      </w:pPr>
      <w:r>
        <w:rPr/>
        <w:t>A umidade, muito comum em climas úmidos, é outro fator agravante da rinite, por propiciar a proliferação de ácaros e fungos. Com as constantes alterações climáticas durante o mesmo dia, é importante que as pessoas estejam sempre preparadas para a questão da umidade excessiva. Nariz entupido, espirros constantes, irritações de olhos e garganta merecem atenção.</w:t>
      </w:r>
    </w:p>
    <w:p>
      <w:pPr>
        <w:pStyle w:val="Normal"/>
        <w:rPr/>
      </w:pPr>
      <w:r>
        <w:rPr/>
        <w:t xml:space="preserve">Para os casos de Rinite, o otorrinolaringologista orienta: “Sabendo que as mudanças no clima são cada vez mais comuns, o tratamento da rinite é fundamental. Podem ser feitos com uso de de anti-histamínicos, com rápida ação antialérgica e anti-inflamatória comprovada experimentalmente, e soluções para desobstrução nasal, sempre com orientação do especialista”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Informações para a imprensa: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FF6600"/>
          <w:lang w:val="en-US" w:eastAsia="en-US"/>
        </w:rPr>
      </w:pPr>
      <w:r>
        <w:rPr>
          <w:rFonts w:cs="Arial" w:ascii="Arial" w:hAnsi="Arial"/>
          <w:b/>
          <w:bCs/>
          <w:color w:val="FF6600"/>
          <w:lang w:val="en-US" w:eastAsia="en-US"/>
        </w:rPr>
        <w:t>Sintonia Comunicação Empresarial</w:t>
      </w:r>
    </w:p>
    <w:p>
      <w:pPr>
        <w:pStyle w:val="Normal"/>
        <w:spacing w:before="0" w:after="0"/>
        <w:ind w:hanging="0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Fone: (11)3542-0472 • (11)3542-5264 • </w:t>
      </w:r>
    </w:p>
    <w:p>
      <w:pPr>
        <w:pStyle w:val="Normal"/>
        <w:spacing w:before="0" w:after="0"/>
        <w:ind w:hanging="0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Rua Teodoro Sampaio, 1.765, conj.143 • Pinheiros • SP • 05405-150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8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color w:val="000080"/>
            <w:sz w:val="20"/>
            <w:lang w:val="en-US" w:eastAsia="en-US"/>
          </w:rPr>
          <w:t>www.sintonia.com.br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toni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1:00Z</dcterms:created>
  <dc:creator>cliente</dc:creator>
  <dc:description/>
  <cp:keywords/>
  <dc:language>en-US</dc:language>
  <cp:lastModifiedBy>Luiz</cp:lastModifiedBy>
  <dcterms:modified xsi:type="dcterms:W3CDTF">2010-08-09T15:21:00Z</dcterms:modified>
  <cp:revision>5</cp:revision>
  <dc:subject/>
  <dc:title/>
</cp:coreProperties>
</file>